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 笑佳人探索中国美酒与美女的传统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生香 笑佳人：探索中国美酒与美女的传统魅力</w:t>
      </w:r>
      <w:r>
        <w:rPr>
          <w:sz w:val="32"/>
          <w:szCs w:val="32"/>
        </w:rPr>
        <w:t>&lt;/p&gt;&lt;p&gt;&lt;img src="/static-img/fQUFB7W_iaDhx5tKWVeSnEak3OSk6SYQNqtTSWdL4qUhUIzFUkbOc5kKTONxbczU.jpg"&gt;&lt;/p&gt;&lt;p&gt;</w:t>
      </w:r>
      <w:r>
        <w:rPr>
          <w:sz w:val="32"/>
          <w:szCs w:val="32"/>
        </w:rPr>
        <w:t>在悠长的历史长河中，中国文化以其独特的韵味和深邃的情感深入人心。从古至今，“国色生香 笑佳人”这四个字汇聚了对美好生活的一切向往，它们不仅是对自然之美、艺术之美以及女性之美的赞颂，也是中华民族精神的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国色：绘声绘影</w:t>
      </w:r>
      <w:r>
        <w:rPr>
          <w:sz w:val="32"/>
          <w:szCs w:val="32"/>
        </w:rPr>
        <w:t>&lt;/p&gt;&lt;p&gt;&lt;img src="/static-img/9TO-URxR0rhudybfar_El0ak3OSk6SYQNqtTSWdL4qWVameJlfatWnguHSJkNDROdKYNFDDOH1vxb_vn_a2tBs-oeO_h43vl7-9Qp355XCezI0eozUlWhmj2E9J6UArQnouEMWsBaCun01M9KXI1EA.jpg"&gt;&lt;/p&gt;&lt;p&gt;“</w:t>
      </w:r>
      <w:r>
        <w:rPr>
          <w:sz w:val="32"/>
          <w:szCs w:val="32"/>
        </w:rPr>
        <w:t>国色”，这个词汇承载着浓郁的地理气息，蕴含着丰富的人文情怀。它描绘的是一种天然赋予，每个人都能成为最好的自己，这种自信和内在光芒，是中国传统文化所倡导的一种生活态度。在大自然中，我们可以看到各种各样的花朵，每一朵都有其独特的姿态，就像每一个人的性格一样多样而且不可复制。这也是为什么人们总爱用“花开满枝头”来形容某人的活力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生香：沁心醉目</w:t>
      </w:r>
      <w:r>
        <w:rPr>
          <w:sz w:val="32"/>
          <w:szCs w:val="32"/>
        </w:rPr>
        <w:t>&lt;/p&gt;&lt;p&gt;&lt;img src="/static-img/QZKnNOr4zhdUPzRoubUl5Eak3OSk6SYQNqtTSWdL4qWVameJlfatWnguHSJkNDROdKYNFDDOH1vxb_vn_a2tBs-oeO_h43vl7-9Qp355XCezI0eozUlWhmj2E9J6UArQnouEMWsBaCun01M9KXI1EA.jpg"&gt;&lt;/p&gt;&lt;p&gt;“</w:t>
      </w:r>
      <w:r>
        <w:rPr>
          <w:sz w:val="32"/>
          <w:szCs w:val="32"/>
        </w:rPr>
        <w:t>生香”，这是指那些散发着淡雅芬芳，让人心旷神怡的事物。在古代文学作品中，“生香”常常用来比喻女子如同春风般清新脱俗，她们不必刻意装饰，却能让人赏心悦目。这种淡定而优雅的气质，是很多中国女性所追求并且具备的一个品质。她们懂得如何将自己的存在转化为一种温馨和谐，让周围的人也感受到了一丝宁静与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笑佳人：动听旋律</w:t>
      </w:r>
      <w:r>
        <w:rPr>
          <w:sz w:val="32"/>
          <w:szCs w:val="32"/>
        </w:rPr>
        <w:t>&lt;/p&gt;&lt;p&gt;&lt;img src="/static-img/NcIKdmceHsclYK0UUDrJ80ak3OSk6SYQNqtTSWdL4qWVameJlfatWnguHSJkNDROdKYNFDDOH1vxb_vn_a2tBs-oeO_h43vl7-9Qp355XCezI0eozUlWhmj2E9J6UArQnouEMWsBaCun01M9KXI1EA.jpg"&gt;&lt;/p&gt;&lt;p&gt;“</w:t>
      </w:r>
      <w:r>
        <w:rPr>
          <w:sz w:val="32"/>
          <w:szCs w:val="32"/>
        </w:rPr>
        <w:t>笑佳人”，这两个字组合起来，更显得温暖而亲切。笑容是一种无声的情感交流，它能够打破语言障碍，与此同时，也能够展现一个人内心世界中的幸福与快乐。中国戏曲中的“小提琴音符轻盈跳跃，如同佳人的微笑，那份纯净无暇，让每一个观众的心灵都被触动。”这样的描述，不仅形象地诠释了笑作为一种非言语沟通方式，同时也体现了中华文化对于音乐和舞蹈这一表达情感的手段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统魅力：经典延续</w:t>
      </w:r>
      <w:r>
        <w:rPr>
          <w:sz w:val="32"/>
          <w:szCs w:val="32"/>
        </w:rPr>
        <w:t>&lt;/p&gt;&lt;p&gt;&lt;img src="/static-img/ooEj8PScHd4ma_bMkeKnzEak3OSk6SYQNqtTSWdL4qWVameJlfatWnguHSJkNDROdKYNFDDOH1vxb_vn_a2tBs-oeO_h43vl7-9Qp355XCezI0eozUlWhmj2E9J6UArQnouEMWsBaCun01M9KXI1EA.jpg"&gt;&lt;/p&gt;&lt;p&gt;</w:t>
      </w:r>
      <w:r>
        <w:rPr>
          <w:sz w:val="32"/>
          <w:szCs w:val="32"/>
        </w:rPr>
        <w:t>在当今快速发展变化莫测的大环境下，“国色生香 笑佳人”的概念依然具有重要意义，因为它们代表了一种审美标准，一种生活哲学，以及一种文化精神。这一切都是通过时间沉淀下来，经历过历史考验后形成的一套完整体系，它既包含了过去，也预示着未来，为我们提供了前进方向。当我们谈论到国家认同时，这些元素就显得尤为重要，因为它们构成了我们的共同记忆和价值观念，无论身处何方，都能让我们感到归属感，并激励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现代启示：融合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全球化背景下，我们不能停止思考如何将这些传统元素融入到现代社会中去，使其更加符合时代发展趋势，而不是简单地停留于过去。而这正是在寻找新的创意点，即使是最传统的事物，只要你愿意去发现，从中汲取灵感，可以产生出全新的东西。“国色生香 笑佳人”不应该只是停留在文字上，而应该变成一种生活态度、一种审美观念，一种不断演变但又永远不会失真的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“国色生香 笑佳人”——超越时空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色 生 香 笑 佳 人”是一个充满诗意的地方，它连接的是人类对生命本真善良情操的一致呼唤；它跨越的是时间空间，将过去与未来的辉煌相互交织；它展现的是中华民族智慧与勇敢，用最柔弱的声音诉说着最坚强的情感；它激励的是每一个梦想者，用希望照亮前行路途。不论走到哪里，只要心里有这个词汇，那么即便身处异乡，你也会感觉自己并不孤单，因为这里藏有一片属于你的家园。</w:t>
      </w:r>
      <w:r>
        <w:rPr>
          <w:sz w:val="32"/>
          <w:szCs w:val="32"/>
        </w:rPr>
        <w:t>&lt;/p&gt;&lt;p&gt;&lt;a href = "/doc/486943-</w:t>
      </w:r>
      <w:r>
        <w:rPr>
          <w:sz w:val="32"/>
          <w:szCs w:val="32"/>
        </w:rPr>
        <w:t>国色生香 笑佳人探索中国美酒与美女的传统魅力</w:t>
      </w:r>
      <w:r>
        <w:rPr>
          <w:sz w:val="32"/>
          <w:szCs w:val="32"/>
        </w:rPr>
        <w:t>.doc" rel="alternate" download="486943-</w:t>
      </w:r>
      <w:r>
        <w:rPr>
          <w:sz w:val="32"/>
          <w:szCs w:val="32"/>
        </w:rPr>
        <w:t>国色生香 笑佳人探索中国美酒与美女的传统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